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uzey Kıbrıs Türk Cumhuriyeti Cumhuriyet Meclisi’nin 29 Ocak, 2007 tarihli Otuzbeşinci Birleşiminde Oybirliğiyle kabul olunan, “</w:t>
      </w:r>
      <w:r>
        <w:rPr>
          <w:sz w:val="24"/>
          <w:szCs w:val="24"/>
          <w:lang w:val="tr-TR"/>
        </w:rPr>
        <w:t>1997 Mali Yılı Kesin Hesap Yasası</w:t>
      </w:r>
      <w:r>
        <w:rPr>
          <w:sz w:val="24"/>
          <w:szCs w:val="24"/>
        </w:rPr>
        <w:t>”, Anayasa’nın 94’üncü maddesinin (1)’inci fıkrası gereğince ,Kuzey Kıbrıs Türk Cumhuriyeti Cumhurbaşkanı tarafından Resmi Gazete’de  yayımlanmak suretiyle ilan olunu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sz w:val="24"/>
          <w:szCs w:val="24"/>
        </w:rPr>
        <w:t>Sayı:11/2007</w:t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997 MALİ YILI KESİN HESAP YASASI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121"/>
        <w:gridCol w:w="267"/>
        <w:gridCol w:w="273"/>
        <w:gridCol w:w="288"/>
        <w:gridCol w:w="567"/>
        <w:gridCol w:w="567"/>
        <w:gridCol w:w="3078"/>
        <w:gridCol w:w="41"/>
        <w:gridCol w:w="2551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</w:t>
            </w:r>
            <w:r>
              <w:rPr>
                <w:sz w:val="22"/>
                <w:szCs w:val="22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ısa İsim</w:t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1. Bu Yasa, 1997 Mali Yılı Kesin Hesap Yasası olarak isimlendirilir.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iderler</w:t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. 1997 Mali Yılında: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1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ivil Bütçe Personel Giderler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7.756.985.317.334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2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ivil Bütçe Cari Giderler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2.618.188.303.085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3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ivil Bütçede Yer Alan (İktisadi, Sosyal ve Diğer Transferler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9.359.870.787.391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4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Yardımları ile Finanse Edilen Yatırım Harcamaları (Cari Yıl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3.479.775.734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5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Yardımları ile Finanse Edilen Yatırım Harcamaları (Geçmiş Yıl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     </w:t>
            </w:r>
            <w:r>
              <w:rPr>
                <w:sz w:val="22"/>
                <w:szCs w:val="22"/>
                <w:lang w:val="tr-TR"/>
              </w:rPr>
              <w:t>369.455.575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6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halli Kaynaklarla Finanse Edilen Yatırım Harcama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2.251.586.335.928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6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(7)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avunma Harcamaları</w:t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4.325.000.000.000.-TL;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63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olmak üzere Toplam 50.160.862.052.738.-TL’dı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63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elirler</w:t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. 1997 Mali Yılının Genel Gelir Tahsilatları: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1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halli Gelirle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31.652.444.729.564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2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on Gelirler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2.732.645.209.399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(3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Yardımlar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9.674.231.309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ari Yıl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9.304.775.734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Savunma Bütçesi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4.325.000.0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b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tırım Bütçesi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3.479.775.734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c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Cari Bütçe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1.500.000.000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B)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eçmiş Yıl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   </w:t>
            </w:r>
            <w:r>
              <w:rPr>
                <w:sz w:val="22"/>
                <w:szCs w:val="22"/>
                <w:lang w:val="tr-TR"/>
              </w:rPr>
              <w:t>369.455.575.0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a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Savunma Bütçesi İç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b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tırım Bütçesi İçin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</w:t>
            </w:r>
            <w:r>
              <w:rPr>
                <w:sz w:val="22"/>
                <w:szCs w:val="22"/>
                <w:lang w:val="tr-TR"/>
              </w:rPr>
              <w:t xml:space="preserve">369.455.575.000.-TL;                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4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ürkiye Cumhuriyeti Kredile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mu Maliyesine Deste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.497.615.840.600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(5)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irleşmiş Milletler ve Üçüncü Ülkelerden Sağlanan İnsancıl Yardımlar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109.629.260.459.-TL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36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olmak üzere Toplam 46.666.566.349.022.-TL’dı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365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elir-Gider Dengesi</w:t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4. Bu Yasanın 2’nci maddesinde yazılı Giderler ile 3’üncü maddesinde yazılı Gelirler arasındaki farkı teşkil eden 3,494,295,703,716.-TL’lik açık 1997 Mali Yılı Bütçe açığı olup borçlanmak suretiyle kapatılmıştı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denek Üstü Harcama</w:t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5. 1997 Mali Yılı içinde ödenek üstü harcamasına yetki verilen (Tasvip edilen Bütçe ödeneği 44,832,639,000,000.-TL Revizyon neticesi ödenek 54,887,481,497,674.-TL) 10,054,842,497,674.-TL’lık Giderleri karşılamak üzere aynı miktarda tamamlayıcı ödenek kabul edilmiştir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ürürlüğe Giriş</w:t>
            </w:r>
          </w:p>
        </w:tc>
        <w:tc>
          <w:tcPr>
            <w:tcW w:w="799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6. Bu Yasa, Resmi Gazete’de yayımlandığı tariht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19:00Z</dcterms:created>
  <dc:creator>muazzez.ozcakir</dc:creator>
  <dc:description/>
  <cp:keywords/>
  <dc:language>en-US</dc:language>
  <cp:lastModifiedBy>servet.ozyilkan</cp:lastModifiedBy>
  <cp:lastPrinted>2007-01-30T15:17:00Z</cp:lastPrinted>
  <dcterms:modified xsi:type="dcterms:W3CDTF">2007-04-10T07:35:00Z</dcterms:modified>
  <cp:revision>15</cp:revision>
  <dc:subject/>
  <dc:title>1997 MALİ YILI KESİN HESAP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352</vt:lpwstr>
  </property>
  <property fmtid="{D5CDD505-2E9C-101B-9397-08002B2CF9AE}" pid="3" name="_dlc_DocIdItemGuid">
    <vt:lpwstr>52a632d0-df63-4576-8e47-6bcf39c58d95</vt:lpwstr>
  </property>
  <property fmtid="{D5CDD505-2E9C-101B-9397-08002B2CF9AE}" pid="4" name="_dlc_DocIdUrl">
    <vt:lpwstr>https://evrakcm.gov.ct.tr/siteler/belgeler/Yasalar/_layouts/DocIdRedir.aspx?ID=6EZ6FWJHY7ZQ-2-352, 6EZ6FWJHY7ZQ-2-352</vt:lpwstr>
  </property>
</Properties>
</file>